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16, 17 e 18/11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11"/>
        <w:gridCol w:w="1193"/>
        <w:gridCol w:w="7"/>
        <w:gridCol w:w="6016"/>
      </w:tblGrid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ATRULHEIROS DE TURISMO</w:t>
            </w:r>
          </w:p>
        </w:tc>
      </w:tr>
      <w:tr>
        <w:trPr>
          <w:trHeight w:val="262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5604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ÉIA PAIM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IBLIOTECONOMISTA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1767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TERESINHA GABARRUS BRUM MARTINE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TADOR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0401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 ROCHA BRAGA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- CIÊNCIAS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095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YSTIAN CARLETTI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8"/>
                <w:szCs w:val="18"/>
                <w:lang w:val="es-ES_tradnl"/>
              </w:rPr>
              <w:t>DOCENTE II - GEOGRAFIA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6376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MADO DE SOUZA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6545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DE OLIVEIRA LOPES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18"/>
                <w:szCs w:val="18"/>
              </w:rPr>
              <w:t>DOCENTE II – PORTUGUÊS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138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OLÍMPIA DOS SANTOS PEREIRA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76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SCHULTZ MOREEUW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3364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ÉBORA CRISTINA F FERREIRA RODRIGUES</w:t>
            </w:r>
          </w:p>
        </w:tc>
      </w:tr>
      <w:tr>
        <w:trPr>
          <w:trHeight w:val="262" w:hRule="atLeast"/>
          <w:cantSplit w:val="true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8"/>
                <w:szCs w:val="18"/>
              </w:rPr>
              <w:t>PEDAGOGO – ORIENTADOR EDUCACIONAL</w:t>
            </w:r>
          </w:p>
        </w:tc>
      </w:tr>
      <w:tr>
        <w:trPr>
          <w:trHeight w:val="2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8771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TIA MILANEZ CARMO MARTIN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3 de Novembr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7:00Z</dcterms:created>
  <dc:creator>DAP</dc:creator>
  <dc:description/>
  <cp:keywords/>
  <dc:language>en-US</dc:language>
  <cp:lastModifiedBy>rodri300</cp:lastModifiedBy>
  <cp:lastPrinted>2011-09-06T10:21:00Z</cp:lastPrinted>
  <dcterms:modified xsi:type="dcterms:W3CDTF">2011-11-04T11:21:00Z</dcterms:modified>
  <cp:revision>5</cp:revision>
  <dc:subject/>
  <dc:title>                    PREFEITURA MUNICIPAL DE ANGRA DOS REIS</dc:title>
</cp:coreProperties>
</file>